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0"/>
      </w:tblGrid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1910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 первую приемную Губернатора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ачальникам ОФПС, СПСЧ, СУ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ЧС России</w:t>
            </w:r>
          </w:p>
        </w:tc>
      </w:tr>
      <w:tr>
        <w:trPr>
          <w:trHeight w:val="3857" w:hRule="atLeast"/>
          <w:cantSplit w:val="true"/>
        </w:trPr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bCs w:val="false"/>
                <w:sz w:val="18"/>
                <w:szCs w:val="18"/>
                <w:lang w:val="ru-RU" w:eastAsia="ru-RU"/>
              </w:rPr>
              <w:t>ФЕДЕРАЛЬНОЕ КАЗЕННОЕ УЧРЕЖДЕНИЕ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«ЦЕНТР УПРАВЛЕНИЯ В КРИЗИСНЫХ СИТУАЦИЯХ ГЛАВНОГО УПРАВЛЕНИЯ 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 ЧЕЛЯБИ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Челябинской области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кс   (351)    265-87-81, тел. 263-63-63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«Доверия» 239-99-99,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тел. «Доверия» СРЦ (391) 298-55-47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.09.2018 г.</w:t>
            </w:r>
            <w:r>
              <w:rPr/>
              <w:t xml:space="preserve">       </w:t>
            </w:r>
            <w:r>
              <w:rPr>
                <w:u w:val="single"/>
              </w:rPr>
              <w:t>№ 1153-4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</w:rPr>
        <w:t>ОПЕРАТИВНАЯ ИНФОРМАЦИЯ</w:t>
      </w:r>
      <w:r>
        <w:rPr>
          <w:b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110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helpogo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)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в большинстве районов Челябинской области сохраняется высокая пожарная опасность (IV класс горимости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19 сентября в большинстве районов Челябинской области существует вероятность возникновения ЧС не выше муниципального уровня, обусловленных возникновением лесных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своих компетенци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высокой и чрезвычайной степени пожарной опасности рекомендуется  ввести «особый противопожарный режим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 населения проводить с помощью РАСЦО и КСЭОН, а также с применением автомобильного транспорта оборудованного громкоговори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доведение данной информации до руководителей и дежурных служб, заинтересованных организаций, предприятий и населения (в том числе разместить информацию на официальных сайтах, сайтах администраций и местных СМ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претить разведение костров (в т.ч. для приготовления пищи), сжигание мусора и проведение пожароопасных работ на территория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необходимые меры по недопущению возникновения пожаров на имеющихся в границах муниципальных образований землях сельскохозяйственного назначения, бесхозяйных и неиспользуемых землях, их перехода на земли лес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едупреждающие аншлаги на выездах в леса, расположенных на землях, находящихся в собственност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меры по обеспечению запасов воды для целей пожаротушения, в т. ч. установка в сельских населенных пунктах у каждого жилого строения емкости (бочки) с во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одготовку пунктов временного размещения к приему пострадавш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ранспортное обеспечение в случае проведения 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роведение разъяснительной работы среди населения о мерах пожарной безопасности и вводимых ограничениях в связи с повышением пожарной 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территорий населенных пунктов силами местного населения, старост населенных пунктов и членами добровольных пожарных формирований с 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ся отменить либо перенести проведение культурно-массовых мероприятий на открытом воздух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пребывание детей на отрытом воздухе на территории детских оздоровительных лагерей и детских с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комендовать главам муниципальных образований Челябинской области, Главному управлению МВД России по Челябинской области совместно с Главным управлением лесами Челябинской области</w:t>
      </w:r>
      <w:r>
        <w:rPr>
          <w:sz w:val="28"/>
          <w:szCs w:val="28"/>
        </w:rPr>
        <w:t xml:space="preserve"> принять меры по ограничению входа и въезда в леса, расположенные на территории Челябинской области, граждан, кроме лиц, осуществляющих работы по предупреждению и тушению природных пож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Министерства природных ресурсов и экологии Российской Федерации (Минприроды России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при установлении </w:t>
      </w:r>
      <w:r>
        <w:rPr>
          <w:b/>
          <w:sz w:val="28"/>
          <w:szCs w:val="28"/>
        </w:rPr>
        <w:t xml:space="preserve">высокой степени пожарной опасности </w:t>
      </w: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ежурство на пожарных наблюдательных пунктах и на пунктах приема донесений о пожарах от экипажей патрульных самолетов и вертолетов ведется с 9 до 21 ч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упреждение населения о высокой пожарной опасности в лес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граничение доступа людей в лес для отдыха и работы путем дежурства на дорогах у въездов в ле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споряжения о проведение комплекса предупредительных мероприятий, довести рекомендации до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ФКУ «ЦУКС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У МЧС России по Челябинской области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29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>п/п</w:t>
        <w:tab/>
        <w:t>А.Г. Прокофьев</w:t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исп. Гарбузов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9-71-06, вн. 14-0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6:00Z</dcterms:created>
  <dc:creator>SamLab.ws</dc:creator>
  <dc:description/>
  <dc:language>en-US</dc:language>
  <cp:lastModifiedBy>ГИС</cp:lastModifiedBy>
  <cp:lastPrinted>2018-09-17T11:56:00Z</cp:lastPrinted>
  <dcterms:modified xsi:type="dcterms:W3CDTF">2018-09-18T06:39:00Z</dcterms:modified>
  <cp:revision>3</cp:revision>
  <dc:subject/>
  <dc:title/>
</cp:coreProperties>
</file>